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1046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5580-66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3 октябр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МАУДО г. Нижневартовска «ДШИ № 2» Гориной Натальи Васильевны</w:t>
      </w:r>
      <w:r>
        <w:rPr>
          <w:sz w:val="26"/>
          <w:szCs w:val="26"/>
        </w:rPr>
        <w:t>,  … года рождения, уроженки …, проживающей по адресу: …, паспорт  … выдан …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МАУДО г. Нижневартовска «ДШИ № 2» (юридический адрес: г. Нижневартовск ул. Ханты-Мансийская д. 25Б) Гориной Н.В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31.05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дела об административном правонарушении Горина Н.В. вину в совершении правонарушения не отрицала, нарушение произошло в результате технического сбоя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3113  об административном правонарушении от 22.07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ращение № 101-24-002-7892-7985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МАУДО г. Нижневартовска «ДШИ № 2» форма ЕФС-1 предоставлена в  ОСФР по ХМАО-Югре по телекоммуникационным каналам связи  только 31.05.2024 года (регистрационный номер обращения 101-24-002-7892-7985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Горина Н.В., являясь директором МАУДО г. Нижневартовск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МАУДО г. Нижневартовска «ДШИ № 2» Горину Наталью Василье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95773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 судебного участка № 7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03_»_____10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1046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